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D0D0D"/>
          <w:sz w:val="32"/>
          <w:szCs w:val="32"/>
        </w:rPr>
      </w:pPr>
      <w:r>
        <w:rPr>
          <w:b/>
          <w:caps/>
          <w:color w:val="0D0D0D"/>
          <w:sz w:val="32"/>
          <w:szCs w:val="32"/>
        </w:rPr>
        <w:t>Кубок Моско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урнир по футболу среди администраций</w:t>
      </w:r>
    </w:p>
    <w:p>
      <w:pPr>
        <w:pStyle w:val="Normal"/>
        <w:jc w:val="center"/>
        <w:rPr/>
      </w:pPr>
      <w:r>
        <w:rPr/>
        <w:t>городов и районов 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Команда</w:t>
      </w:r>
      <w:r>
        <w:rPr>
          <w:b/>
          <w:sz w:val="36"/>
          <w:szCs w:val="36"/>
        </w:rPr>
        <w:t xml:space="preserve"> «Комус»</w:t>
      </w:r>
    </w:p>
    <w:p>
      <w:pPr>
        <w:pStyle w:val="Normal"/>
        <w:ind w:right="425" w:hanging="0"/>
        <w:jc w:val="center"/>
        <w:rPr/>
      </w:pPr>
      <w:r>
        <w:rPr/>
        <w:t>( г. Дзержинский, 30 апреля 2011 г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6126480" cy="424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54"/>
                              <w:gridCol w:w="4666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накин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Группы по работе с VIP клиентами ОМиА УП 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</w:tabs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уев Сергей Вячеслав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Группа мелкооптовых продаж ОП «Центр» УП 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</w:tabs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ськов Андрей Льв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довщик Группа мелкооптовых продаж ОП «Центр» УП 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</w:tabs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физов Георгий Вячеслав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довщик Группа мелкооптовых продаж ОП «Центр» УП 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</w:tabs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кудин Валентин Анатолье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дитор Отдела доставки УЛ ДКР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</w:tabs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ана Юрий Леонид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дитор Отдела доставки УЛ ДКР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</w:tabs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вченко Валерий Михайл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еджер по планированию доставок Транспортного отдела ОУТЗ СЛ ДПСБ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</w:tabs>
                                    <w:ind w:right="425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тунов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инвестиционных проектов Отдела управления проектами УР ДКР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" w:leader="none"/>
                                      <w:tab w:val="left" w:pos="809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ьмин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П «Премиум–Центр» БР «Центр» УС ДКР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9" w:leader="none"/>
                                      <w:tab w:val="left" w:pos="8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яков Вадим Вячеслав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ст-аналитик Отдел экономики и бизнес технологий УР Д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" w:leader="none"/>
                                      <w:tab w:val="left" w:pos="629" w:leader="none"/>
                                      <w:tab w:val="left" w:pos="809" w:leader="none"/>
                                    </w:tabs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ьин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педитор Отдела доставки УЛ ДКР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33.9pt;mso-wrap-distance-left:9pt;mso-wrap-distance-right:9pt;mso-wrap-distance-top:0pt;mso-wrap-distance-bottom:0pt;margin-top:34.7pt;mso-position-vertical-relative:text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54"/>
                        <w:gridCol w:w="4666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работы, должность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акин Владимир Иван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Группы по работе с VIP клиентами ОМиА УП ДКУ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</w:tabs>
                              <w:ind w:right="42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ев Сергей Вячеслав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Группа мелкооптовых продаж ОП «Центр» УП ДКУ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</w:tabs>
                              <w:ind w:right="42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ськов Андрей Льв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довщик Группа мелкооптовых продаж ОП «Центр» УП ДКУ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</w:tabs>
                              <w:ind w:right="42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физов Георгий Вячеслав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довщик Группа мелкооптовых продаж ОП «Центр» УП ДКУ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</w:tabs>
                              <w:ind w:right="42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дин Валентин Анатолье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дитор Отдела доставки УЛ ДКРП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</w:tabs>
                              <w:ind w:right="42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ана Юрий Леонид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дитор Отдела доставки УЛ ДКРП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</w:tabs>
                              <w:ind w:right="42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вченко Валерий Михайл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 по планированию доставок Транспортного отдела ОУТЗ СЛ ДПСБ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</w:tabs>
                              <w:ind w:right="425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тунов Андрей Алексее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инвестиционных проектов Отдела управления проектами УР ДКРП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  <w:tab w:val="left" w:pos="809" w:leader="none"/>
                              </w:tabs>
                              <w:ind w:right="7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ьмин Роман Николае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П «Премиум–Центр» БР «Центр» УС ДКРП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" w:leader="none"/>
                                <w:tab w:val="left" w:pos="80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яков Вадим Вячеслав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ст-аналитик Отдел экономики и бизнес технологий УР ДОП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7" w:leader="none"/>
                                <w:tab w:val="left" w:pos="629" w:leader="none"/>
                                <w:tab w:val="left" w:pos="809" w:leader="none"/>
                              </w:tabs>
                              <w:ind w:right="7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ьин Александр Анатолье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дитор Отдела доставки УЛ ДКР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8:00Z</dcterms:created>
  <dc:creator>Максим</dc:creator>
  <dc:description/>
  <cp:keywords/>
  <dc:language>en-US</dc:language>
  <cp:lastModifiedBy>user</cp:lastModifiedBy>
  <cp:lastPrinted>2011-05-20T12:12:00Z</cp:lastPrinted>
  <dcterms:modified xsi:type="dcterms:W3CDTF">2011-05-20T09:04:00Z</dcterms:modified>
  <cp:revision>4</cp:revision>
  <dc:subject/>
  <dc:title>ЗАЯВКА</dc:title>
</cp:coreProperties>
</file>